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7.25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08990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3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51" w:hRule="atLeast"/>
        </w:trPr>
        <w:tc>
          <w:tcPr>
            <w:tcW w:w="939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b/>
          <w:b/>
          <w:sz w:val="28"/>
          <w:szCs w:val="28"/>
        </w:rPr>
      </w:pPr>
      <w:bookmarkStart w:id="0" w:name="bookmark1"/>
      <w:bookmarkStart w:id="1" w:name="_Hlk416700053"/>
      <w:bookmarkEnd w:id="1"/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sz w:val="28"/>
        </w:rPr>
        <w:t xml:space="preserve">Нижнекамского муниципального района </w:t>
      </w:r>
      <w:r>
        <w:rPr>
          <w:b/>
          <w:sz w:val="28"/>
          <w:szCs w:val="28"/>
        </w:rPr>
        <w:t>Республики Татарстан пожарно-профилактической операции «Водоисточник»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Плана основных мероприятий Республики Татарстан в области гражданской обороны, предупреждения и ликвидации чрезвычайных ситуаций, обеспечения пожарной безопасности на 2024 год, утвержденного распоряжением Кабинета Министров Республики Татарстан от 27.01.2024 года № 131-р, с 18 апреля по 20 мая 2024 года на территории Республики Татарстан запланировано проведение проверок источников наружного противо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ревентивных мероприятий, направленных на обеспечение пожарной безопасности лесных массивов, населенных пунктов, объектов экономики, садоводческих товариществ и объектов сельскохозяйственного назначения, а так же в целях подготовки к ликвидации природных и ландшафтных пожаров и поддержания необходимого уровня оперативного реагировани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Р Е Ш И Л А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овать проведение на территории Нижнекамского муниципального района пожарно-профилактической операции «Водоисточник» в период с 18 апреля по 20 мая 2024 года.</w:t>
      </w:r>
    </w:p>
    <w:p>
      <w:pPr>
        <w:pStyle w:val="TextBody"/>
        <w:ind w:right="60" w:firstLine="740"/>
        <w:jc w:val="both"/>
        <w:rPr>
          <w:sz w:val="28"/>
          <w:szCs w:val="28"/>
        </w:rPr>
      </w:pPr>
      <w:bookmarkStart w:id="2" w:name="_Hlk416699360"/>
      <w:r>
        <w:rPr>
          <w:sz w:val="28"/>
          <w:szCs w:val="28"/>
        </w:rPr>
        <w:t>2. Заместителю руководителя Исполнительного комитета Нижнекамского муниципального района Парамонову М.Г., помощнику Главы НМР по вопросам сельского хозяйства Нигматзянову А.Г.,</w:t>
      </w:r>
      <w:bookmarkEnd w:id="2"/>
      <w:r>
        <w:rPr>
          <w:sz w:val="28"/>
          <w:szCs w:val="28"/>
        </w:rPr>
        <w:t xml:space="preserve"> главам сельских поселений, </w:t>
      </w:r>
      <w:bookmarkStart w:id="3" w:name="_Hlk492973379"/>
      <w:r>
        <w:rPr>
          <w:sz w:val="28"/>
          <w:szCs w:val="28"/>
        </w:rPr>
        <w:t>МУП «Департамент строительства, жилищно-коммунального хозяйства и благоустройства г. Нижнекамска» (Мубаракшин И.А.)</w:t>
      </w:r>
      <w:bookmarkEnd w:id="3"/>
      <w:r>
        <w:rPr>
          <w:sz w:val="28"/>
          <w:szCs w:val="28"/>
        </w:rPr>
        <w:t>, АО «ВК и ЭХ» (Нуртдинов И.Н.):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верку работоспособности водопроводных сетей и обеспечения требуемого расхода воды на цели пожаротушения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проверку состояния источников наружного противопожарного водоснабжения и подъездных путей к ним, а также пирсов для установки пожарных автомобилей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ить совместно с Нижнекамским пожарно-спасательным гарнизоном (Трошкин А.П.) корректировку списков исправных (неисправных) водоисточников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проверку наличия знаков (координатных указателей) для обозначения мест источников наружного противопожарного водоснаб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ять меры по устранению выявленных нарушений требований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ть выполнение муниципальных целевых программ по вопросам обеспечения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ять меры по совершенствованию систем противопожарного водоснабжения (строительство новых и ремонт неисправных сетей водопровода, пожарных гидрантов, оборудование естественных водоисточников пирсами и подъездами, водонапорных башен устройствами для забора воды пожарными автомобилями в любое время год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комендовать Нижнекамскому пожарно-спасательному гарнизону (Трошкин А.П.) оказать методическую помощь и выделение представителей от пожарно-спасательных частей для проведения совместных проверок с собственниками (балансодержателями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.</w:t>
      </w:r>
    </w:p>
    <w:p>
      <w:pPr>
        <w:pStyle w:val="TextBody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операции обсудить на заседании Комиссии по предупреждению и ликвидации чрезвычайных ситуаций и обеспечению пожарной безопасности Нижнекамского муниципального района с принятием конкретных реш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bookmarkStart w:id="4" w:name="_Hlk416700053"/>
      <w:bookmarkEnd w:id="4"/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sectPr>
          <w:type w:val="nextPage"/>
          <w:pgSz w:w="11906" w:h="16838"/>
          <w:pgMar w:left="1560" w:right="848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пожарно-профилактической операции «Водоисточн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8"/>
        <w:gridCol w:w="999"/>
        <w:gridCol w:w="999"/>
        <w:gridCol w:w="998"/>
        <w:gridCol w:w="999"/>
        <w:gridCol w:w="999"/>
        <w:gridCol w:w="812"/>
        <w:gridCol w:w="851"/>
        <w:gridCol w:w="1559"/>
        <w:gridCol w:w="850"/>
        <w:gridCol w:w="921"/>
        <w:gridCol w:w="9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е гидрант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е резервуар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ые башн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сы</w:t>
            </w:r>
          </w:p>
        </w:tc>
      </w:tr>
      <w:tr>
        <w:trPr>
          <w:trHeight w:val="248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исправ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исправ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приспособлено для забора воды  пожарной техникой в  зимне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исправ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99" w:right="-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0:00Z</dcterms:created>
  <dc:creator>Admin</dc:creator>
  <dc:description/>
  <cp:keywords/>
  <dc:language>en-US</dc:language>
  <cp:lastModifiedBy>lzotovaLV</cp:lastModifiedBy>
  <cp:lastPrinted>2018-03-16T14:17:00Z</cp:lastPrinted>
  <dcterms:modified xsi:type="dcterms:W3CDTF">2024-04-12T12:08:00Z</dcterms:modified>
  <cp:revision>27</cp:revision>
  <dc:subject/>
  <dc:title> </dc:title>
</cp:coreProperties>
</file>